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                                                                       </w:t>
        <w:tab/>
        <w:t>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няти з квартирного обліку у зв’язку зі смерт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аченка Юрія Сергійовича, ….року народж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енко Марію Трохимівну, …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ілько Ніну Анисімівну, …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2T12:32:00Z</dcterms:modified>
  <cp:revision>3</cp:revision>
  <dc:subject/>
  <dc:title/>
</cp:coreProperties>
</file>